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57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ử Bùi Đức Huề dịch tiếng Việt 1/2012. 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五十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thấ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7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難陀因緣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n-đà Nhân-duyên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Nhân duyên của Nan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佛告長老難陀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Trưởng-lão Nan-đà. Như thị như thị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Trưởng lão Nan Đà. Như thế, đúng như thế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親近諸惡知識。共為朋友。交往止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nhân thân cận chư ác Tri-thức. Cộng vi bằng hữu. Giao vãng chỉ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thân thiết các Tri thức ác. Cùng nhau làm bè bạn. Giao du đi tới dừng 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雖經少時共相隨順。後以惡業相染習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uy kinh thiểu thời cộng tương tùy thuận. Hậu dĩ ác Nghiệp tương nhiễm tập c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chỉ qua một thời gian ngắn cùng nhau thuận theo. Sau do Nghiệp ác cố cùng nhau luyện tập lây nhiễm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令其惡聲名聞遠至。爾時世尊因斯事故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nh kỳ ác thanh danh văn viễn chí. Nhĩ thời Thế Tôn nhân tư sự cố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thành ác đó danh tiếng đi xa. Khi đó Thế Tôn vì nhân do việc đó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如在於魚鋪上　　以手執取一把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tại ư ngư phô thượng. Dĩ thủ chấp thủ nhất bả ma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trên cỏ còn với cá. Dùng tay cầm lấy một nắm c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人手即同魚臭　　親近惡友亦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hân thủ tức đồng ngư xú. Thân cận ác hữu diệc như th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y người đó liền hôi cùng cá. Thân gần bạn ác cũ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又共長老難陀。至於一賣香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hựu cộng Trưởng-lão Nan-đà. Chí ư nhất mại hương để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ại cùng với Trưởng lão Nan Đà. Tới một cửa hàng lớn bán h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彼邸上有諸香裹。見已即告長老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bỉ để thượng hữu chư hương khoả. Kiến dĩ tức cáo Trưởng-lão Nan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rong nhà hàng lớn đó có nhiều bao đựng hương. Nhìn thấy rồi tức thời bảo với Trưởng lão Nan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汝來取此邸上諸香裹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an-đà ! Nhữ lai thủ thử để thượng chư hương khoả v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Nan Đà ! Ngài tới lấy bao đựng hương trong nhà hàng lớ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難陀爾時即依佛教。於彼邸上取諸香裹。佛告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n-đà nhĩ thời tức y Phật giáo. Ư bỉ để thượng thủ chư hương khoả. Phật cáo Nan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n Đà khi đó tức thời dựa vào lời dạy của Phật. Ở trong nhà lớn đó lấy các bao hương. Phật bảo Nan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於漏刻一移之頃。捉持香裹然後放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ư lậu khắc nhất di chi khoảnh. Tróc trì hương khoả nhiên hậu phóng đị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với một khoảnh khắc di chuyển. Nắm giữ bao hương sau đó để xuống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長老難陀聞佛如此語已。手持此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Nan-đà văn Phật như thử ngữ dĩ. Thủ trì thử h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lão Nan Đà nghe như lời nói này của Phật xong. Tay giữ hương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一刻間還放地上。爾時佛告長老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nhất khắc gian hoàn phóng địa thượng. Nhĩ thời Phật cáo Trưởng-lão Nan-đà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một khoảnh khắc thời gian lại đặt xuống đất. Lúc đó Phật bảo Trưởng lão Nan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當自嗅於手看。爾時難陀聞佛語已。即嗅自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đương tự khứu ư thủ khán. Nhĩ thời Nan-đà văn Phật ngữ dĩ. Tức khứu tự thủ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nên tự ngửi nơi tay xem. Khi đó Nan Đà nghe lời nói của Phật xong. Tức thời ngửi tay của mình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佛語難陀。汝嗅此手作何等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ngữ Nan-đà. Nhữ khứu thử thủ tác hà đẳng khí ? Bạch ngôn : Thế Tô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Nan Đà. Ngài ngửi tay này thấy các mùi gì ? Báo cáo nói rằng : Thế Tôn !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其手香氣微妙無量。佛告難陀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hủ hương khí vi diệu vô lượng. Phật cáo Nan-đà. Như thị như thị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y đó mùi hương vi diệu vô lượng. Phật bảo Nan Đà. Như thế, đúng như thế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親近諸善知識。恒常共居。隨順染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nhân thân cận chư thiện Tri-thức. Hằng thường cộng cư. Tùy thuận nhiễm tậ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hân thiết các Tri thức thiện. Luôn thường cùng ở. Thuận theo luyện tập thấm nhiễ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相親近故必定當得廣大名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thân cận cố tất định đương đắc quảng đại danh vă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cùng nhau thân thiết nhất định đang được danh tiếng rộng lớn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世尊因此事故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nhân thử sự cố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vì nhân do việc này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有手執沈水香　　及以藿香麝香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hủ chấp Trầm-thủy hương. Cập dĩ Hoắc-hương Xạ-hương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ay cầm nhựa hương Trầm. Cùng với các Hoắc hương Xạ h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須臾執持香自染　　親附善友亦復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 du chấp trì hương tự nhiễm. Thân phụ thiện hữu diệc phục n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m giữ chốc lát hương tự thấm. Thân nhờ bạn thiện cũ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出迦毘羅婆蘇都城。至本住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xuất Ca-tì-la Bà-tô-đô thành. Chí bản trụ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ra khỏi thành Ca Tì La Bà Tô Đô. Tới nơi ở của mình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以此因緣。聚集大眾諸比丘已。即告長老難陀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ử Nhân-duyên tụ tập Đại chúng chư Tì-kheo dĩ. Tức cáo Trưởng-lão Nan-đà ngôn viết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Nhân duyên này tụ tập Đại chúng các Tì kheo xong. Tức thời bảo Trưởng lão Nan Đà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汝今莫親近彼六群比丘。莫共彼等以為親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n-đà ! Nhữ kim mạc thân cận bỉ lục quần Tì-Kheo. Mạc cộng bỉ đẳng dĩ vi thân hữ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n Đà ! Ngài nay đừng thân thiết với 6 nhóm Tì Kheo đó. Đừng cùng với những người đó dùng làm bạ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若其有人親近如是惡知識者。雖復與彼共為朋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ĩ cố ? Nhược kỳ hữu nhân thân cận như thị ác Tri-thức giả. Tuy phục dữ bỉ cộng vi bằng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Nếu như có người thân thiết với Tri thức ác như thế. Tuy lại cùng với họ cùng làm bè b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時與彼互相承事。隨順彼等一切事業。但為惡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thời dữ bỉ hỗ tương thừa sự. Tùy thuận bỉ đẳng nhất thiết Sự-nghiệp. Đãn vi ác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hời cùng với họ giúp nhau cùng làm việc. Thuận theo tất cả Sự nghiệp của những người đó. Chỉ là người ác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共相親近。即得世間惡名流布。長老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ộng tương thân cận. Tức đắc Thế-gian ác danh lưu bố. Trưởng-lão Nan-đà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nhau thân thiết. Tức thời được tiếng ác lưu truyền ở Thế gian. Trưởng lão Nan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若欲覓親友知識。當近比丘舍利弗。比丘大目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nhược dục mị thân hữu Tri-thức. Đương cận Tì-kheo Xá-lợi-phất. Tì-kheo Đại Mục-l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ếu muốn tìm bạn thân Tri thức. Nên gần Tì Kheo Xá Lợi Phất. Tì Kheo Đại Mục Li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比丘大迦葉。比丘迦旃延。比丘優樓頻螺迦葉。那提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ì-kheo Đại Ca-diệp. Tì-kheo Ca-chiên-diên. Tì-kheo Ưu-lâu-tần-loa Ca-diệp. Na-đề Ca-diệ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ì Kheo Đại Ca Diệp. Tì Kheo Ca Chiên Diên. Tì Kheo Ưu Lâu Tần Loa Ca Diệp. Na Đề Ca D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伽耶迦葉。優波斯那。摩訶俱郗那。摩訶孫陀。離波多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à-da Ca-diệp. Ưu-ba Tư-na. Ma-ha Câu-hi-na. Ma-ha Tôn-đà. Ly-ba-đa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à Da Ca Diệp. Ưu Ba Tư Na. Ma Ha Câu Hi La. Ma Ha Tôn Đà. Ly Ba Đa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諸比丘輩勸汝親近隨順承事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ì-kheo bối khuyến Nhữ thân cận tùy thuận thừa sự. Sở dĩ giả hà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vị Tì Kheo khuyên Ngài thân thiết thuận theo làm việc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親近善知識者。承事親善。雖未證得利益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nhân thân cận thiện Tri-thức giả. Thừa sự thân thiện. Tuy vị chứng đắc lợi ích chi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hân thiết với Tri thức thiện. Làm việc thân thiện. Tuy chưa chứng được việc lợi ích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交獲世間名聞流布。爾時世尊以此因緣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o hoạch Thế-gian danh văn lưu bố. Nhĩ thời Thế Tôn dĩ thử Nhân-duyên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 hoạch được danh tiếng lưu truyền ở Thế gian. Lúc đó Thế Tôn vì Nhân duyên này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親近惡知識　　現世不得好名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hân cận ác Tri-thức. Hiện thế bất đắc hảo danh vă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hân thiết Tri thức ác. Đời nay không được danh tiếng tố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必以惡友相親近　　當來亦墮阿鼻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dĩ ác hữu tương thân cận. Đương-lai diệc đọa A-tì ngụ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Ắt vì bạn ác cùng thân thiết. Sắp tới cũng đọa ngục A Tì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親近善知識　　隨順彼等所業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hân cận thiện Tri-thức. Tùy thuận bỉ đẳng sở Nghiệp-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thân thiết Tri thức thiện. Thuận theo Hạnh Nghiệp làm của 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雖不現證世間利　　未來當得盡苦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bất hiện chứng Thế-gian lợi. Vị-lai đương đắc tận khổ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không hiện chứng lợi Thế gian. Tương lai đang được hết nhân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雖以善言教示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uy dĩ thiện ngôn giáo thị Nan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uy dùng lời thiện dạy bảo Nan Đà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彼難陀猶戀王位自在之樂。憶孫陀利五欲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Nan-đà do luyến Vương vị Tự-tại chi lạc. Ức Tôn-đà-lợi Ngũ-dục chi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an Đà kia do luyến tiếc vui sướng Tự tại của ngôi vị Vương. Nhớ việc 5 Dục của Tôn Đà L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佛法中猶不欣樂。欲捨梵行。欲捨具戒。還從家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Phật Pháp trung do bất hân lạc. Dục xả Phạm-hạnh. Dục xả cụ Giới. Hoàn tòng gia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Phật Pháp còn không vui sướng. Muốn bỏ Hạnh Phạm. Muốn bỏ đầy đủ Giới. Về theo việc gia đ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知彼長老難陀心已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ri bỉ Trưởng-lão Nan-đà tâm dĩ. Tác như thị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iết tâm của Trưởng lão Nan Đà đó rồi.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然此難陀煩惱熾盛。豈能小教破彼煩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thử Nan-đà Phiền-não sí thịnh. Khởi năng tiểu giáo phá bỉ Phiền-n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Nan Đà này Phiền não cháy mạnh. Há có thể dạy bảo nhỏ phá Phiền não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於今者須作方便。喻如世間以火滅火以毒治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kim giả tu tác Phương-tiện. Dụ như Thế-gian dĩ hỏa diệt hỏa dĩ độc trị độ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gày hôm nay cần làm Phương tiện. Ví như Thế gian lấy lửa diệt lửa, lấy độc trị đ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是念已。執彼長老難陀之手。從尼俱陀樹林而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iệm dĩ. Chấp bỉ Trưởng-lão Nan-đà chi thủ. Tòng Ni-câu-đà thụ lâm nhi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đó xong. Cầm lấy tay của Trưởng lão Nan Đà đó. Từ rừng cây Ni Câu Đà mà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神通力隱沒其身。忽然在於香醉山上。出現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ần-thông lực ẩn một kỳ thân. Hốt nhiên tại ư Hương-túy sơn thượng. Xuất hiện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lực Thần thông ẩn nấp thân đó. Đột nhiện ở trên núi Hương Túy. Xuất hiện mà dừng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山以風吹故。兩樹相揩遂即出火。燒然彼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sơn dĩ phong xuy cố. Lưỡng thụ tương khai toại tức xuất hỏa. Thiêu nhiên bỉ s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úi kia do vì gió thổi. Hai cây cùng chạm nhau bèn tức thời sinh ra lửa. Đốt cháy nú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出大煙炎。時彼山內多有獼猴。其數五百被火燒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đại yên viêm. Thời bỉ sơn nội đa hữu di hầu. Kỳ số ngũ bách bị hỏa thiêu ma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ra khói lửa lớn. Thời bên trong núi đó có nhiều con khỉ. Số lượng 500 con đó bị lửa thiêu cháy l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皆悉存地。摩滅身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i tất tồn địa. Ma diệt thân hỏ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còn trên đất. Cọ lau diệt trừ lửa trên t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見有一箇雌瞎獼猴在彼群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kiến hữu nhất cá thư hạt di hầu tại bỉ quần n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nhìn thấy có một con khỉ cái mù mắt ở bên trong nhóm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亦復以手撲滅身火。爾時佛告長老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phục dĩ thủ phác diệt thân hỏa. Nhĩ thời Phật cáo Trưởng-lão Nan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ại dùng tay dập tắt lửa trên thân. Khi đó Phật bảo Trưởng lão Nan Đà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汝今見此雌瞎獼猴在彼群內。亦復以手滅其身火如此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kiến thử thư hạt di hầu tại bỉ quần nội. Diệc phục dĩ thủ diệt kỳ thân hỏa như thử dĩ phủ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nhìn thấy con khỉ cái mù mắt này ở bên trong nhóm đó. Cũng lại dùng tay dập tắt lửa trên thân của nó đã như việc này phải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難陀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今已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bạch Phật ngôn : Thế Tôn ! Như thị như thị ! Ngã kim dĩ kiế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an Đà báo cáo Phật nói rằng : Thế Tôn ! Như thế, đúng như thế. Con nay đã nhìn thấ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尋復告彼長老難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意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ầm phục cáo bỉ Trưởng-lão Nan-đà. Tác như thị ngôn : Nhữ ý vân hà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lại còn bảo với Trưởng lão Nan Đà đó. Làm lời nói như thế : Ý Ngài thế nà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孫陀利可憙端嚴。與此獼猴。是誰為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ôn-đà-lợi khả hỉ đoan nghiêm. Dữ thử di hầu. Thị thùy vi thắ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ôn Đà Lợi của Ngài đoan nghiêm đáng vui mừng. Với con khỉ này. Là ai đẹp h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難陀遂向世尊。顰眉蹙面。默然不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toại hướng Thế Tôn. Tần my túc diện. Mặc nhiên bất ng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an Đà bèn hướng về Thế Tôn. Nhăn nhó mày mặt. Im lặng không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執持長老難陀手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hấp trì Trưởng-lão Nan-đà thủ tý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cầm giữ cánh tay của Trưởng lão Nan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香醉山沒身往至三十三天。現於波利質多羅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Hương-túy sơn một thân vãng chí tam thập tam Thiên. Hiện ư Ba-lợi-chất-đa-la t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núi Hương Túy ẩn nấp thân đi tới 33 tầng Trời. Hiện ra trên cây Ba Lợi Chất Đa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樹下有一大石。名曰婆奴唫摩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黃褐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thụ hạ hữu nhất đại thạch. Danh viết Bà-nô-kim-ma-la (Tùy ngôn Hoàng-hạt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dưới cây đó có một tảng đá lớn. Tên là Bà Nô Kim Ma La (tiếng Tùy là Hoàng Hạt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住於彼處。爾時帝釋天王往入彼園。遊戲其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ụ ư bỉ xứ. Nhĩ thời Đế-Thích Thiên-vương vãng nhập kỳ viên. Du hí kỳ v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nơi đó. Khi đó Ngọc Hoàng Đế Thích đi tới vườn đó. Du chơi vườ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伊迦分陀利。將領五百宮人婇女。左右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viết Y-ca-phân-đà-lợi. Tương lĩnh ngũ bách cung nhân cung nữ. Tả hữu vi nhiễ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Y Ca Phân Đà Lợi. Đem theo 500 người cung nữ. Vây quanh phải tr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倡伎樂。於時世尊見帝釋王。在彼伊迦分陀利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xướng kĩ nhạc. Ư thời Thế Tôn kiến Đế-Thích Vương. Tại bỉ Y-ca-phân-đà-lợi v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xướng kĩ nhạc. Lúc đó Thế Tôn nhìn thấy Ngọc Hoàng Đế Thích. Ở trong vườn Y Ca Phân Đà Lợ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領五百婇女。音聲歡娛受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lĩnh ngũ bách cung nữ. Âm thanh hoan ngu thụ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heo 500 cung nữ. Âm thanh vui nhộn nhận vui sướ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佛即告長老難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Phật tức cáo Trưởng-lão Nan-đà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Phật tức thời bảo Trưởng lão Nan Đà. Làm lời nói như thế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見此五百婇女作倡伎樂遊戲已不。難陀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kiến thử ngũ bách cung nữ tác xướng kĩ nhạc du hí dĩ phủ ? Nan-đà bạch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nhìn thấy 500 cung nữ này ca xướng kĩ nhạc vui chơi phải không ? Nan Đà báo cá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已見。爾時世尊尋復告彼長老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ế Tôn ! Ngã kim dĩ kiến. Nhĩ thời Thế Tôn tầm phục cáo bỉ Trưởng-lão Nan-đ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vậy Thế Tôn ! Con đã nhìn thấy. Lúc đó Thế Tôn lại còn bảo Trưởng lão Nan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意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為當釋女孫陀利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ữ ý vân hà ? Vị đương Thích nữ Tôn-đà-lợi hả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Ý Ngài thế nào ? Cô gái họ Thích Tôn Đà Lợi đang là người đẹp. 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為當五百婇女端正。長老難陀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đương ngũ bách cung nữ đoan chính. Trưởng-lão Nan-đà bạch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500 cung nữ đang là người đoan chính. Trưởng lão Nan Đà báo cáo Phật nói rằng :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以彼時雌瞎獼猴。與孫陀利共相比挍。百倍不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dĩ bỉ thời thư hạt di hầu. Dữ Tôn-đà-lợi cộng tương bỉ hiệu. Bách bội bất như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với con khỉ cái mù mắt đó. Cùng với Tôn Đà Lợi cùng nhau so sánh. Không bằng 100 l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千倍。至百千倍。世間算數亦不可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thiên bội. Chí bách thiên bội. Thế-gian toán số diệc bất khả cậ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một nghìn lần. Tới trăm nghìn lần. Tính toán của Thế gian cũng không theo kị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如是孫陀利女。欲令比此婇女五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như thị Tôn-đà-lợi nữ. Dục linh tỉ thử cung nữ ngũ bác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ay như cô gái Tôn Đà Lợi đó. Muốn đem so sánh với 500 cung nữ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不如百倍千倍。至百千倍世間算數所不能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bất như bách bội thiên bội. Chí bách thiên bội Thế-gian toán số sở bất năng cậ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ại không bằng một trăm lần một nghìn lần. Tới trăm nghìn lần tính toán ở Thế gian không thể theo kị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云何可為比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giả vân hà khả vi tỉ dụ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nay làm sao có thể so sánh ví dụ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長老難陀。汝今意欲共此婇女相娛樂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Trưởng-lão Nan-đà. Nhữ kim ý dục cộng thử cung nữ tương ngu lạc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Trưởng lão Nan Đà. Ngài nay ý muốn cùng với các cung nữ này cùng nhau vui đùa phải khô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歡喜踊躍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我意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hoan hỉ dũng dược bạch ngôn : Thế Tôn ! Như Ngã ý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an Đà vui mừng dũng mãnh báo cáo Phật nói rằng : Thế Tôn ! Ý Co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實欲與彼五百婇女共相娛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ực dục dữ bỉ ngũ bách cung nữ cộng tương ngu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ực muốn cùng với 500 cung nữ đó cùng nhau vui đù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意欲共此婇女相娛樂不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ý dục cộng thử cung nữ tương ngu lạc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ý muốn cùng với cung nữ này cùng nhau vui đù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長老難陀。汝今不可以此凡身共彼娛樂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Trưởng-lão Nan-đà. Nhữ kim bất khả dĩ thử phàm thân cộng bỉ ngu l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với Trưởng lão Nan Đà. Ngài nay không thể dùng thân người phàm cùng với họ vui đù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欲然者。必須以汝歡喜之心。於我法中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dục nhiên giả. Tất tu dĩ Nhữ hoan hỉ chi tâm. Ư Ngã Pháp trung hành ư Phạm-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muốn như thế. Nhất định phải dùng tâm vui vẻ của Ngài. Ở trong Pháp của Ta thực hành với Hạnh Ph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當報汝。今者若能隨順此法。行清淨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ương báo Nhữ. Kim giả nhược năng tùy thuận thử Pháp. Hành Thanh-tịnh 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sẽ báo đáp Ngài. Hiện nay nếu có thể thuận theo Pháp này. Thực hành hạnh Thanh tị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命終捨身。於未來世必得受報生於此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ệnh chung xả thân. Ư Vị-lai thế tất đắc thụ báo sinh ư thử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mệnh bỏ thân. Ở đời Tương lai nhất định được nhận báo đáp sinh lên ở nơ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此五百諸婇女輩共相娛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ộng thử ngũ bách chư cung nữ bối cộng tương ngu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500 các vị cung nữ này cùng nhau vui đù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聞此事已。歡喜踊躍。遍滿其體。不能自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văn thử sự dĩ. Hoan hỉ dũng dược. Biến mãn kỳ thể. Bất năng tự thắ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an Đà nghe việc này xong. Vui mừng dũng mãnh. Biến ra khắp thân thể. Không thể tự hơn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從今日於佛法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ạch Phật ngôn : Thế Tôn ! Ngã tòng kim nhật ư Phật Pháp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báo cáo Phật nói rằng : Thế Tôn ! Con từ hôm nay ở trong Pháp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歡喜行於清淨梵行。世尊今者已許報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an hỉ hành ư Thanh-tịnh Phạm-hạnh. Thế Tôn ! Kim giả dĩ hứa báo Ng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i mừng thực hành với Hạnh Phạm Thanh tịnh. Thế Tôn hôm nay đã hứa báo đáp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實欲當未來世生於此處。共此五百諸婇女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thực dục đương Vị-lai thế sinh ư thử xứ. Cộng thử ngũ bách chư cung nữ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thực muốn ở đời Tương lai tới sinh ở nơi này. Cùng với nhóm 500 các cô g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相娛樂。爾時世尊復執長老難陀臂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ộng tương ngu lạc. Nhĩ thời Thế Tôn phục chấp Trưởng-lão Nan-đà tý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nhau vui đùa. Khi đó Thế Tôn lại cầm cánh tay của Trưởng lão Nan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三十三天沒身還其本處。爾時難陀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bỉ tam thập tam Thiên một thân hoàn kỳ bản xứ. Nhĩ thời Nan-đà tác như thị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33 tầng Trời đó ẩn núp thân trở về nơi ở trước kia của mình. Lúc đó Nan Đà làm suy ngẫm như thế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於先已許報我於未來世。當得共彼五百婇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ế Tôn ư tiên dĩ hứa báo Ngã ư Vị-lai thế. Đương đắc cộng bỉ ngũ bách cung n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khi trước đã hứa báo đáp Ta ở đời Tương lai. Đang cùng với 500 cung nữ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相娛樂。是故難陀以此因緣。盡其身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ương ngu lạc. Thị cố Nan-đà dĩ thử Nhân-duyên. Tận kỳ thân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ùng nhau vui đùa. Vì thế Nan Đà vì Nhân duyên này. Hết tận thân tâm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念行於清淨梵行。調伏諸根。節量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hính niệm hành ư Thanh-tịnh Phạm-hạnh. Điều phục chư Căn. Tiết lượng ẩm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ớ đúng thực hành với Hạnh Phạm Thanh tịnh. Điều phục các Căn. Ăn uống điều độ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初夜後夜。起誦經行。勇猛精進。不共他人言談戲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ơ dạ hậu dạ. Khởi tụng kinh hành. Dũng mãnh Tinh-tiến. Bất cộng tha nhân ngôn đàm hí tiế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u đêm cuối đêm. Dậy đọc đi lại. Tinh tiến dũng mãnh. Không cùng với người khác nói chuyện cuời đù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不躁急。心無狡猾。口不綺言。發精進行。念四威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bất táo cấp. Tâm vô giảo hoạt. Khẩu bất ỷ ngôn. Phát Tinh-tiến Hạnh. Niệm tứ uy ngh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không nóng vội. Tâm không gian giảo. Miệng không nói dối. Phát Hạnh Tinh tiến. Nhớ 4 uy ngh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樂於空寂。閉塞諸根。成就最勝微妙正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ạc ư không tịch. Bế tắc chư Căn. Thành tựu tối thắng vi diệu Chính-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m ở nơi Vắng lặng. Nhắm bịt các Căn. Thành công Nhớ đúng vi diệu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若欲意觀東方之時。安定身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nhược dục ý quan Đông phương chi thời. An định thân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an Đà nếu khi ý muốn quan sát phương Đông. Thân tâm yên đ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志意充滿。既正念已。然後方始觀於東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 ý sung mãn. Ký Chính-niệm dĩ. Nhiên hậu phương thủy quan ư Đông ph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í ý sung mãn. Đã xong Nhớ đúng. Sau đó mới bắt đầu quan sát nơi phương Đ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觀時。無有愁惱。無有黑闇。於不善法。終無漏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 thị quan thời. Vô hữu sầu não. Vô hữu hắc ám. Ư bất thiện Pháp. Chung Vô-lậu thấ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quan sát như thế. Không có sầu não. Không có đen tối. Với Pháp không thiện. Cuối cùng mất Phiền não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不迷惑。如是欲觀南西北方上方下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bất mê hoặc. Như thị dục quan Nam Tây Bắc phương thượng phương hạ ph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không mê hoặc. Như thế muốn quan sát phương Nam Tây Bắc, phương Trên phương Dư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定身心。志意充滿。如是觀時。亦無愁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định thân tâm. Chí ý sung mãn. Như thị quan thời diệc vô sầu nã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yên định thân tâm. Ý chí sung mãn. Như thế lúc quan sát cũng không có sầu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黑闇。於不善法更不漏失。亦不迷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hữu hắc ám. Ư bất thiện Pháp cánh bất lậu thất. Diệc bất mê hoặ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tối đen. Với Pháp không thiện lại mất Phiền não. Cũng không mê hoặ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難陀或有同行諸比丘輩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hoặc hữu đồng hành chư Tì-kheo bối. Nhi cáo chi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an Đà nếu có các vị Tì Kheo cùng đi theo. Mà bảo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於先時不閉諸根。於諸飲食不知厭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Nan-đà ! Nhữ ư tiên thời bất bế chư Căn. Ư chư ẩm thực bất tri yếm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Nan Đà ! Ngài ở thời trước không khép các Căn. Với các thức ăn uống không biết chán gé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求妙好床褥臥具安穩睡眠。本無厭勌。或時戲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cầu diệu hảo sàng nhục ngọa cụ an ổn thụy miên. Bản vô yếm quyện. Hoặc thời hí tiế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cầu đồ ngủ nằm giường đệm tốt đẹp yên ổn ngủ say. Vốn dĩ không chán gét mệt mỏi. Hoặc thời cười đù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意不定。狡猾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言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奇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語。不曾精勤。恒常懈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ý bất định. Giảo hoạt kì ngữ. Bất tằng tinh cần. Hằng thường giải đã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ý không định. Xảo trá nói dối. Chưa từng chuyên cần. Thường luôn lười n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無正念。多諸忘失。威儀漏缺。無禪無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vô Chính-niệm. Đa chư vong thất. Uy nghi lậu khuyết. Vô Thiền vô Đị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không có Nhớ đúng. Phần lớn quên mất. Uy nghi thiếu mất. Không có Thiền không có Đ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攝心。諸根逸浪。不可具說。云何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諸根調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nhiếp tâm. Chư Căn dật lãng. Bất khả cụ thuyết. Vân hà kim giả ? Chư Căn điều phụ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thu lấy tâm. Các Căn phóng túng. Không thể nói hết. Vì sao hôm nay ? Các Căn điều ph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飲食知足。初夜後夜不曾睡眠。無復狡戲。攝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僉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殳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身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Ẩm thực tri túc. Sơ dạ hậu dạ bất tằng thụy miên. Vô phục giảo hí. Nhiếp thiêm thân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Ăn uống biết đủ. Đầu đêm cuối đêm chưa từng ngủ say. Đùa nghịch ngông cuồng không tr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不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言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奇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語。勇猛精進。正念正勤。已得禪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bất kì ngữ. Dũng mãnh Tinh-tiến. Chính-niệm chính cần. Dĩ đắc Thiền-đị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không dối trá. Dũng mãnh Tinh tiến. Nhớ đúng chuyên cần. Đã được Thiền Đị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不漏逸。諸根不浪。長老今日。何因得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bất lậu dật. Chư Căn bất lãng. Trưởng-lão kim nhật. Hà nhân đắc nhĩ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không Phiền não phóng túng. Các Căn không sóng động. Trưởng lão hôm nay. Nguyên nhân gì được như thế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告彼同行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長老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cáo bỉ đồng hành chư Tì-kheo ngôn : Chư Trưởng-lão bố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an Đà bảo với các Tì kheo cùng đi theo nói rằng : Các vị Trưởng l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知世尊於未來世。將欲報我五百婇女。歡娛受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ri Thế Tôn ư Vị-lai thế. Tương dục báo Ngã ngũ bách cung nữ. Hoan ngu thụ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biết Thế Tôn ở đời Tương lai. Sẽ muốn báo đáp Ta 500 cung nữ. Nhận vui sướng vui đù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我今於此法中。勤行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cố Ngã kim ư thử Pháp trung. Cần hành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Ta nay ở trong Pháp này. Chuyên cần thực hành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難陀親友同行諸比丘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an-đà thân hữu đồng hành chư Tì-kheo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an Đà, bạn thân các Tì kheo cùng đi the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於彼難陀欲有調笑嘲弄譏戲。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bỉ Nan-đà dục hữu điều tiếu trào lộng ky hí. Các tương vị ngôn : Trưởng-lão Nan-đà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Nan Đà đó muốn trêu đùa chế giễu nói xấu. Từng người cùng nhau nói rằng : Trưởng lão Nan Đà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世尊所。客作傭力。求將來報故。於法中勤行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ế Tôn sở. Khách tác dong lực. Cầu tương lai báo cố. Ư Pháp trung cần hành Phạm-hạ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ại nơi ở của Thế Tôn. Khách lấy sức làm thuê. Vì cầu báo đáp đời sau. Ở trong Pháp chuyên cần thực hành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難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於佛邊。行梵行者。正為諸天五百玉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Nan-đà ! Nhữ ư Phật biên hành Phạm-hạnh giả. Chính vị chư Thiên ngũ bách Ngọc-n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Nan Đà ! Ngài ở bên Phật thực hành Hạnh Phạm. Chính vì 500 các Ngọc nữ cõi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梵行耳。爾時長老難陀親友諸比丘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Phạm-hạnh nhĩ. Nhĩ thời Trưởng-lão Nan-đà thân hữu chư Tì-kheo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hành Hạnh Phạm vậy. Khi đó Trưởng lão Nan Đà, bạn thân các Tì K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爾已後。是故常喚為客作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nhĩ dĩ hậu. Thị cố thường hoán vi khách tác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đó về sau. Vì thế thường gọi là khách làm thuê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見此難陀為諸玉女行於梵行。遂便執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kiến thử Nan-đà vị chư Ngọc-nữ hành ư Phạm-hạnh. Toại tiện chấp tý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nhìn thấy Nan Đà này vì Ngọc nữ thực hành với Hạnh Phạm. Bèn liền cầm lấy cánh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尼拘陀林而出。沒身入於大地獄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bỉ Ni-câu-đà lâm nhi xuất. Một thân nhập ư đại Địa-ngục lý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rừng Ni Câu Đà mà ra đi. Giấu ẩn thân đi vào trong Địa ngụ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於時見一銅釜下然猛火。其釜爀赤與火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ư thời kiến nhất đồng phủ hạ nhiên mãnh hỏa. Kỳ phủ hách xích dữ hỏa vô dị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ở lúc đó nhìn thấy một chiếc rìu đồng dưới đống lửa cháy mạnh. Rìu đó nóng đỏ cùng với lửa khô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大光炎。熾然赩赩。世尊見已告彼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uất đại quang viêm. Sí nhiên hách hách. Thế Tôn kiến dĩ cáo bỉ Nan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t ra ánh sáng lớn. Cháy đỏ rực rỡ. Thế Tôn nhìn thấy rồi bảo với Nan Đà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往問此諸獄卒等。此之銅釜欲為阿誰熾然湧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vãng vấn thử chư ngục tốt đẳng. Thử chi đồng phủ dục vị a thùy sí nhiên dũng ph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đi tới hỏi các người coi ngục này. Rìu đồng này muốn vì người nào cháy mạnh sôi sụ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乃至如是。長老難陀聞佛是語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như thị. Trưởng-lão Nan-đà văn Phật thị ngữ bạch ngôn : Thế Tô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như thế. Trưởng lão Nan Đà nghe lời nói đó của Phật báo cáo nói rằng :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如佛教。即往詣彼諸獄卒邊。而問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大銅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hư Phật giáo. Tức vãng nghệ bỉ chư ngục tốt biên. Nhi vấn chi ngôn : Thử đại đồng phủ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âng như lời Phật. Tức thời đi tới bên các lính coi ngục đó. Mà hỏi họ nói rằng : Chiếc rìu đồng lớ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為何人如是湧沸。乃至此也。爾時獄卒咸報難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ục vị hà nhân như thị dũng phí. Nãi chí thử dã. Nhĩ thời ngục tốt hàm báo Nan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vì người nào sôi sục như thế. Thậm chí việc này vậy. Khi đó lính coi ngục tất cả trả lời Nan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佛有姨母所生之弟。名曰難陀。為彼人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Phật hữu di mẫu sở sinh chi đệ. Danh viết Nan-đà. Vi bỉ nhân c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Phật có dì ruột sinh được em trai. Tên là Nan Đà. Do vì ngườ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燒然此釜。難陀復問。汝豈不聞。如來往日許報其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êu nhiên thử phủ. Nan-đà phục vấn. Nhữ khởi bất văn. Như Lai vãng nhật hứa báo kỳ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ốt nóng rìu này. Nan Đà lại hỏi. Ngài không nghe thấy sao. Như Lai ngày trước hứa báo đáp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為五百天樂婇女行於梵行。後得生於三十三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vị ngũ bách Thiên nhạc cung nữ hành ư Phạm-hạnh. Hậu đắc sinh ư tam thập tam 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vì 500 cung nữ vui thú trên Trời thực hành với Hạnh Phạm. Sau đó được sinh ở 33 tầng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獄卒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如是。我等已知。但我等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ngục tốt ngôn : Như thị như thị ! Ngã đẳng dĩ tri. Đãn Ngã đẳng bố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lính coi ngục nói rằng : Như thế, đúng như thế ! Các Ngài đã biết. Chỉ vì các người của chúng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聞其人於彼三十三天之上墮落已後來生此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văn kỳ nhân ư bỉ tam thập tam Thiên chi thượng đọa lạc dĩ hậu lai sinh thử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ghe thấy người này ở trên 33 tầng Trời đó rơi xuống về sau tới sinh ở nơi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難陀聞此語已。心生恐怖。舉身毛竪。作如是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an-đà văn thử ngữ dĩ. Tâm sinh khủng bố. Cử thân mao thụ. Tác như thị niệ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an Đà nghe lời nói này xong. Tâm sinh sợ hãi. Lông trên thân dựng đứng.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若次第於此受苦。我今亦欲不用如此婇女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nhược thứ đệ ư thử thụ khổ. Ngã kim diệc dục bất dụng như thử cung nữ quả b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ếu lần lượt được nhận khổ này. Ta nay cũng muốn không sử dụng như quả báo cung nữ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即執長老難陀臂已。從地獄內隱沒其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ức chấp Trưởng-lão Nan-đà tý dĩ. Tòng Địa-ngục nội ẩn một kỳ t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ức thời cầm lấy cánh tay của Trưởng lão Nan Đà. Từ bên trong Địa ngục giấu ẩn thân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至尼俱陀林而出。爾時難陀為已同行諸親友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chí Ni-câu-đà lâm nhi xuất. Nhĩ thời Nan-đà vị dĩ đồng hành chư thân hữu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về tới rừng Ni Câu Đà mà đi ra. Khi đó Nan Đà đã bị các bạn thân cùng đi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常喚作佛客作人。被笑被呵。嘲調戲弄。復見地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ằng thường hoán tác Phật khách tác nhân. Bị tiếu bị ha. Trào điều hí lộng. Phục kiến Địa-ngụ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ôn thường gọi là người khách làm thuê cho Phật. Bị cười bị chê. Châm biếm đùa giỡn. Lại nhìn thấy Địa ng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慚愧恐怖。即生厭離。自悼自悔。求空閑處。獨行獨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àm quý khủng bố. Tức sinh yếm ly. Tự điệu tự hối. Cầu không nhàn xứ. Độc hành độc tọ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ợ hãi xấu hổ. Tức thời sinh chán gét rời xa. Tự thương tiếc tự hối hận. Tìm nơi vắng vẻ. Đi một mình ngồi một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不放逸。精進勇猛。凡善男子。其有正信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bất phóng dật. Tinh-tiến dũng mãnh. Phàm thiện nam tử. Kỳ hữu Chính-tín xả gia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àng không phóng túng. Tinh tiến dũng mãnh. Nếu người nam thiện. Nếu có Tin đúng bỏ nhà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求於無上清淨梵行。行已現得自證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ầu ư Vô-thượng Thanh-tịnh Phạm-hạnh. Hành dĩ hiện đắc tự chứng Thần-thô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u được Bình Đẳng Hạnh Phạm Thanh tịnh. Thực hành xong hiện ra được tự chứng Thần t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諸漏盡。口自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生死已盡。梵行已立。所作已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chư lậu tận. Khẩu tự xướng ngôn : Sinh tử dĩ tận. Phạm-hạnh dĩ lập. Sở tác dĩ b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hết các Phiền não. Miệng tự nói rằng : Sinh chết đã hết. Hạnh Phạm đã thành lập.Việc được làm đã là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受後有。證羅漢果。心得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hụ hậu Hữu. Chứng La-hán quả. Tâm đắc Giải-thoá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nhận Có đời sau. Chứng được quả La Hán. Tâm được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難陀亦復如是。證羅漢果。然後始往至於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Nan-đà diệc phục như thị. Chứng La-hán quả. Nhiên hậu thủy vãng chí ư Phật sở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Nan Đà cũng lại như thế. Chứng quả La Hán. Sau đó mới đi tới nơi ở của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頂禮佛足。却坐一面。爾時長老難陀白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ỉnh lễ Phật túc. Khước tọa nhất diện. Nhĩ thời Trưởng-lão Nan-đà bạch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ỉnh lễ chân Phật. Lui ngồi một bên. Lúc đó Trưởng lão Nan Đà báo cáo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cs="Times New Roman" w:eastAsia="Arial Unicode MS"/>
          <w:sz w:val="24"/>
          <w:szCs w:val="24"/>
        </w:rPr>
        <w:t>今捨世尊往日恩許。我昔欲取如來報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Kim xả Thế Tôn vãng nhật ân hứa. Ngã tích dục thủ Như Lai báo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Nay vứt bỏ lời hứa ân huệ ngày trước của Thế Tôn. Con trước muốn lấy báo đáp của Như L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為五百諸天婇女。是故如此。而今世尊得解脫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nh vị ngũ bách chư Thiên cung nữ. Thị cố như thử. Nhi kim Thế Tôn đắc Giải-thoát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nh vì 500 các cung nữ trên Trời. Vì thế như thế này. Mà nay Thế Tôn được Giải thoát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長老難陀。非但今日我於汝邊始得脫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Trưởng-lão Nan-đà. Phi đãn kim nhật Ngã ư Nhữ biên thủy đắc thoát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Trưởng lão Nan Đà. Không phải chỉ ngày nay Ta ở bên Ngài mới được thoát khỏi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初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梵行已立。所作已辦。不受後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sơ xướng ngôn : Phạm-hạnh dĩ lập. Sở tác dĩ biện. Bất thụ hậu Hữ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ban đầu kêu lên nói rằng : Hạnh Phạm đã thành lập. Việc được làm đã làm. Không nhận Có đời s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時已得脫也。爾時長老難陀同行諸比丘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bỉ thời dĩ đắc thoát dã. Nhĩ thời Trưởng-lão Nan-đà đồng hành chư Tì-kheo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thời đó đã được thoát khỏi vậy. Lúc đó Trưởng lão Nan Đà các Tì Kheo cùng đi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知難陀得漏盡者。猶如先日未漏盡時。戲弄謿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tri Nan-đà đắc Lậu-tận giả. Do như tiên nhật vị Lậu-tận thời. Hí lộng triêu điề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biết Nan Đà được hết Phiền não. Giống như ngày trước khi chưa hết Phiền não. Trêu đùa giễu cợ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唱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難陀於世尊所。客作求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ướng như thị ngôn : Trưởng-lão Nan-đà ư Thế Tôn sở. Khách tác cầu b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êu lên nói như thế : Trưởng lão Nan Đà tại nơi ở của Phật. Người làm thuê cầu báo đáp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彼五百諸天婇女。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bỉ ngũ bách chư Thiên cung nữ. Hành ư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500 các cung nữ trên Trời đó. Thực hành với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作如是念。此等比丘未知難陀諸漏已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ác như thị niệm. Thử đẳng Tì-kheo vị tri Nan-đà chư lậu dĩ t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àm suy ngẫm như thế. Các Tì Kheo này chưa biết, các Phiền não của Nan Đà đã hế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還依昔日未漏盡時。猶故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y tích nhật vị Lậu-tận thời. Do cố xướng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dựa vào ngày trước, khi chưa hết Phiền não. Vì thế kêu lê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難陀為彼諸天五百婇女。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ưởng-lão Nan-đà vị bỉ chư Thiên ngũ bách cung nữ. Hành ư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Nan Đà vì 500 các cung nữ trên Trời đó. Thực hành với Hạnh Phạ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恐彼等多獲罪過。然我今者可於眾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ã khủng bỉ đẳng đa hoạch tội quá. Nhiên Ngã kim giả khả ư Chúng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sợ những người đó nhận lấy nhiều tội cũ. Như thế Ta nay có thể ở trong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宣揚顯說。長老難陀漏盡事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uyên dương hiển thuyết. Trưởng-lão Nan-đà Lậu-tận sự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ên dương nói rõ. Trưởng lão Nan Đà việc Phiền não đã hế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以如此等因緣事故。集聚一切諸比丘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dĩ như thử đẳng Nhân-duyên sự cố. Tập tụ nhất thiết chư Tì-kheo Tă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do vì như các việc Nhân duyên này. Tụ tập tất cả các Tì kheo Tăng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既聚集已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tụ tập dĩ. Nhi cáo chi ngôn : Nhữ chư Tì-kheo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ụ tập xong. Mà bảo họ nói rằng : Ngài các Tì Kheo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好男子者。難陀比丘即其人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hữu nhân ngôn : Hảo nam tử giả. Nan-đà Tì-kheo tức kỳ nhân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người nói rằng : Người con trai tốt. Nan Đà Tì Kheo tức là người này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端正。亦即難陀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ôn : Đoan chính. Diệc tức Nan-đà Tì-kheo thị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ói : Đoan chính. Cũng tức là Nan Đà Tì Kheo vậ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壯人者。難陀比丘亦其人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ráng nhân giả. Nan-đà Tì-kheo diệc kỳ nhân d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rất mạnh mẽ. Nan Đà Tì Kheo tức là người này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身體細軟弱者。亦復難陀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ợc ngôn : Thân thể tế nhuyễn nhược giả. Diệc phục Nan-đà Tì-kheo thị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ói : Thân thể nềm mại nhỏ yếu. Cũng tức là Nan Đà Tì Kheo vậ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有人諸根寂靜不散亂者。亦復難陀比丘是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ngôn : Hữu nhân chư Căn Tịch-tĩnh bất tán loạn giả. Diệc phục Nan-đà Tì-kheo thị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ói : Có người các Căn Vắng lặng không tán loạn. Cũng lại là Nan Đà Tì Kheo vậ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於諸飲食知節量者。亦復難陀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hữu nhân ngôn : Ư chư ẩm thực tri tiết lượng giả. Diệc phục Nan-đà Tì-kheo thị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nói rằng : Với các thức ăn uống biết tính đủ. Cũng lại là Nan Đà Tì Kheo vậ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初夜後夜不睡眠者。今亦難陀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hữu nhân ngôn : Sơ dạ hậu dạ bất thụy miên giả. Kim diệc Nan-đà Tì-kheo thị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nói rằng : Đầu đêm cuối đêm không ngủ. Nay cũng lại là Nan Đà Tì Kheo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三族清淨生者。亦即難陀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ôn : Tam tộc Thanh-tịnh sinh giả. Diệc tức Nan-đà Tì-kheo thị d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ói rằng : Sinh 3 họ tộc Thanh tịnh. Cũng tức là Nan Đà Tì Kheo vậ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得六通者。此亦難陀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hữu nhân ngôn : Đắc Lục-thông giả. Thử diệc Nan-đà Tì-kheo thị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nói rằng : Được 6 Thần thông. Đâ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à Nan Đà Tì Kheo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得八解脫定者。亦復難陀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ngôn  : Đắc bát Giải-thoát Định giả. Diệc phục Nan-đà Tì-kheo thị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ói rằng : Được Định 8 Giải thoát. Cũng lại là Nan Đà Tì Kheo vậ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告比丘僧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Tì-kheo Tăng. Tác như thị ngôn : Nhữ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bảo các Tì Kheo Tăng. Làm lời nói như thế : Ngài các Tì Kheo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我聲聞弟子之內調伏諸根。難陀比丘最為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Ngã Thanh-văn Đệ-tử chi nội điều phục chư Căn. Nan-đà Tì-kheo tối vi đệ n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bên trong Đệ Tử Thanh Văn của Ta điều phục các Căn. Nan Đà Tì Kheo là tối cao nhấ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諸比丘而問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ì-kheo nhi vấn Phật ngôn : Như thị !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mà còn hỏi Phật nói rằng : Như vậy !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彼長老難陀比丘。往昔之時有何善根。因彼善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bỉ Trưởng-lão Nan-đà Tì-kheo. Vãng tích chi thời hữu hà thiện Căn ? Nhân bỉ thiện Că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Nan Đà Tì Kheo đó. Thời xưa trước kia có Căn thiện gì ? Nhân do Căn thiệ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於釋種甚大富貴。豐足資財。其人身體端正可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inh ư Thích chủng thậm đại phú quý. Phong túc tư tài. Kỳ nhân thân thể đoan chính khả hỉ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trong họ Thích phú quý rất lớn. Nhiều đủ tài vật. Người đó thân thể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今日復記云。我聲聞弟子調伏諸根。最第一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kim nhật phục kí vân. Ngã Thanh-văn Đệ-tử điều phục chư Căn. Tối đệ nhất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hôm nay lại ghi nhớ nói rằng. Thanh Văn Đệ Tử của Ta điều phục các Căn. Tối cao bậc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難陀比丘即其人也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n-đà Tì-kheo tức kỳ nhân dã. Tác thị ngữ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n Đà Tì Kheo tức là người đó vậy. Làm lời nói đó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彼等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念往昔九十一劫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bỉ đẳng chư Tì-kheo ngôn : Nhữ chư Tì-kheo ! Ngã niệm vãng tích cửu thập nhất Kiế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với các Tì Kheo đó nói rằng : Ngài các Tì Kheo ! Ta nhớ xa xưa 91 Kiế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有一佛出現於世。名毘婆尸多他竭多阿羅呵三藐三佛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hữu nhất Phật xuất hiện ư thế. Danh Tì Bà Thi Đa Tha Kiệt ĐaA-la-ha tam-miệu-tam Phật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ó một Phật xuất hiện ở đời. Tên hiệu Tì Bà Thi Đa Tha Kiệt Đa A-la-ha tam-miệu-tam Phật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應供正遍知明行足善逝世間解無上士調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Lai Ứng-cúng Chính-biến-tri Minh-hạnh túc Thiện-thệ Thế-gian-giải Vô-thượng-sĩ Điều-ng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Ứng Cúng. Chính Biến Tri. Minh Hạnh Túc. Thiện Thệ. Thế Gian Giải Vô Thượng Sĩ Điều Ngự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丈夫天人師佛世尊。於彼世界王所居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ợng-phu Thiên Nhân Sư Phật Thế Tôn. Ư bỉ Thế-giới Vương sở cư trụ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ợng Phu Thiên Nhân Sư Phật Thế Tôn. Ở Thế giới đó tại nơi ở của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有一城。名槃頭摩低。於時彼佛依彼城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hữu nhất thành. Danh Bàn-đầu-ma-đê. Ư thời bỉ Phật y bỉ thành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đó có một thành. Tên là Bàn Đầu Ma Đê. Lúc đó Phật kia dựa vào thành đó 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諸比丘六千人。俱皆阿羅漢。時有一王。名曰槃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chư Tì-kheo lục thiên nhân. Câu giai A-la-hán. Thời hữu nhất Vương. Danh viết Bàn-đầ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các Tì Kheo 6 nghìn người. Đều cùng là A La Hán. Thời có một Vua. Tên là Bàn Đ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彼佛及比丘僧。尊重恭敬。所謂衣服臥具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úng dưỡng bỉ Phật cập Tì-kheo Tăng. Tôn trọng cung kính. Sở vị y phục ngọa cụ ẩm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úng dưỡng Phật đó và Tì Kheo Tăng. Tôn trọng cung kính. Gọi là quần áo đồ nằm thức ăn 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諸湯藥房舍之具。無所乏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ập chư thang dược phòng xá chi cụ. Vô sở phạp thiể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các thang thuốc nhà ở và đồ dùng. Không có thiếu thố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槃頭摩低城內有一種姓婆羅門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àn-đầu-ma-đê thành nội hữu nhất chủng tính Bà-la-môn 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ên trong thành Bàn Đầu Ma Đê có một con trai họ tộc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童子營造溫室。請佛及僧洗浴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đồng tử doanh tạo ôn thất. Thỉnh Phật cập Tăng tẩy dục cúng dư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ậu bé đó tạo ra nhiều phòng ấm. Mời Phật và Tăng tắm rửa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婆羅門種姓童子。見諸比丘從溫室出。身體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Bà-la-môn chủng tính đồng tử. Kiến chư Tì-kheo tòng ôn thất xuất. Thân thể Thanh-tị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ậu bé họ tộc Bà La Môn đó. Nhìn thấy các Tì Kheo từ phòng ấm đi ra. Thân thể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甚大香潔無有臭氣。見已心生歡喜。踊躍遍滿其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m đại hương khiết vô hữu xú khí. Kiến dĩ tâm sinh hoan hỉ. Dũng dược biến mãn kỳ thể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ơm sạch rất lớn không có mùi hôi. Nhìn thấy rồi tâm sinh vui mừng. Dũng mãnh biến khắp thân thể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自勝。心發是願。願我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năng tự thắng. Tâm phát thị nguyện. Nguyện Ngã lai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tự hơn được. Tâm phát nguyện đó. Con nguyện đời sắp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常得如是清淨無垢不腥臭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ường đắc như thị Thanh-tịnh vô cấu bất tinh xú t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được Thanh tịnh như thế, không bẩn thân không hôi ta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似如是比丘僧等清淨香潔無臭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tự như thị Tì-kheo Tăng đẳng Thanh-tịnh hương khiết vô xú chi t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giống như thân không hôi thơm sạch Thanh tịnh của các Tì Kheo Tă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於後時毘婆尸佛多他伽多阿羅呵三藐三佛陀。入般涅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ư hậu thời Tì Bà Thi Phật Đa Tha Già ĐaA-la-ha tam-miệu-tam Phật-đà. Nhập Bát Niết-bà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ở thời gian sau Tì Bà Thi Phật Đa Tha Già ĐaA-la-ha tam-miệu-tam Phật Đà. Bước vào Phật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王槃頭為彼世尊所有舍利。取四種寶。為造塔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Vương Bàn-đầu vị bỉ Thế Tôn sở hữu Xá-lợi. Thủ tứ chủng bảo. Vị tạo Tháp-miế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Bàn Đầu này vì tất cả Xá Lợi của Thế Tôn đó. Lấy 4 loại vật báu. Dùng xây dựng Tháp Miế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金銀琉璃頗梨。時彼種姓婆羅門子。撿挍經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kim ngân lưu ly pha lê. Thời bỉ chủng tính Bà-la-môn tử. Kiểm hiệu kinh doa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vàng bạc lưu ly pha lê. Thời con trai họ tộc Bà La Môn đó. Chuẩn bị sửa sa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造彼塔。既造塔已。心作是願。願我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ạo bỉ Tháp. Ký tạo Tháp dĩ. Tâm tác thị nguyện. Nguyện Ngã lai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tạo ra Tháp đó. Đã tạo ra Tháp xong. Tâm làm thệ nguyện đó. Con nguyện ở đời sắp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常值遇如是世尊。彼所說法願我領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hường trực ngộ như thị Thế Tôn. Bỉ sở thuyết Pháp nguyện Ngã lĩnh gi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ôn thường trực tiếp gặp Thế Tôn như thế. Pháp được người đó nói Con nguyện nhận hiể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得證知。莫背彼法。生生世世不入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đắc chứng tri. Mạc bối bỉ Pháp. Sinh sinh thế thế bất nhập ác Đ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được chứng biết. Không ngược lại Pháp đó. Đời đời kiếp kiếp không nhập vào Đạo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童子命終之後。恒生天上。或生人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đồng tử mệnh chung chi hậu. Hằng sinh Thiên thượng. Hoặc sinh Nhân-gi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ậu bé đó sau khi bỏ mệnh. Thường sinh lên Trời. Hoặc sinh trong loài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後一生。生一大富長者之家。父母養育。隨時長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hậu nhất sinh. Sinh nhất đại phú Trưởng-giả chi gia. Phụ mẫu dưỡng dục. Tùy thời trường đ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sau một lần sinh. Sinh ở một gia đình Trưởng giả lớn giàu có. Cha mẹ nuôi dưỡng. Theo thời gian lớn l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意智漸漸皆得成就。爾時童子其家恒有一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Ý trí tiệm tiệm giai đắc thành tựu. Nhĩ thời đồng tử kỳ gia hằng hữu nhất Bích Chi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Ý Trí dần dần đều được thành công. Lúc đó gia đình này của cậu bé thường có một Bích Chi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作門師。數數至家。彼辟支佛可憙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tác môn Sư. Sác sác chí gia. Bỉ Bích Chi Phật khả hỉ đoan chí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làm Thầy của gia đình. Luôn thường tới nhà. Bích Chi Phật đó đoan chính đáng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足三十大丈夫相。而彼童子恒以四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ụ túc tam thập đại Trượng-phu tướng. Nhi bỉ đồng tử hằng dĩ Tứ-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đủ 30 tướng của Trượng phu lớn. Mà cậu bé đó thường dùng 4 Việ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供給彼辟支佛。盡其一形。無所乏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úng dưỡng cung cấp bỉ Bích Chi Phật. Tận kỳ nhất hình. Vô sở phạp thiể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úng dưỡng cung cấp cho Bích Chi Phật đó. Hết cả cuộc đời của mình. Không có thiếu thố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辟支佛盡其住世。然後涅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Bích Chi Phật tận kỳ trụ thế. Nhiên hậu Niết-bà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ích Chi Phật này hết ở đời của mình. Sau đó bước vào Niết B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者見辟支佛命終涅槃。即取彼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giả kiến Bích Chi Phật mệnh chung Niết-bàn. Tức thủ bỉ t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giả nhìn thấy Bích Chi Phật bỏ mệnh bước vào Niết Bàn. Tức thời lấy thân của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法闍毘。收取舍利。起塔供養。以泥塗飾復以石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Pháp xà tì. Thu thủ Xá-lợi. Khởi Tháp cúng dưỡng. Dĩ nê đồ sức phục dĩ thạch hô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Pháp hỏa thiêu. Thu lấy Xá Lợi. Xây dựng Tháp cúng dưỡng. Dùng hương sáp trang sức lại dùng vôi bộ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重塗其上。以莊嚴故。懸諸種種寶珠瓔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ùng đồ kỳ thượng. Dĩ trang nghiêm cố. Huyền chư chủng chủng bảo châu anh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ều lần quét lên nó. Vì dùng để trang nghiêm. Treo đủ các loại chuỗi ngọc châu b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發是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願我未來恒值如是辟支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át thị nguyện ngôn : Nguyện Ngã Vị-lai hằng trực như thị Bích Chi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t lời nguyện đó nói rằng : Con nguyện Tương lai thường gặp ngay Bích Chi Thế Tôn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世尊所說之法。聞已領解。永不忘失。生生世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Thế Tôn sở thuyết chi Pháp. Văn dĩ lĩnh giải. Vĩnh bất vong thất. Sinh sinh thế thế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Pháp được Thế Tôn đó nói. Nghe xong nhận hiểu. Vĩnh viễn không quên mất. Đời đời kiếp kiế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墮惡道。亦願我身。端正可憙。見者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đọa ác Đạo. Diệc nguyện Ngã thân. Đoan chính khả hỉ. Kiến giả hoan hỉ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rơi xuống Đạo ác. Cũng nguyện thân của Con. Đoan chính đáng vui mừng. Người nhìn thấy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有三十大丈夫相。具足無減。如此大仙等無有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hữu tam thập đại Trượng-phu Tướng. Cụ túc vô giảm. Như thử đại Tiên đẳng vô hữu d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có 30 hình Tướng của Trượng phu lớn. Đầy đủ không giảm. Như Tiên lớn này bằng nhau không có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長者捨身命終。後更不曾生於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Trưởng-giả xả thân mệnh chung. Hậu cánh bất tằng sinh ư ác Đạ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rưởng giả đó cuối cùng bỏ thân mệnh. Sau lại không từng sinh ở Đạo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生人天。久久流轉。於後復生波羅奈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sinh Nhân-Thiên. Cửu cửu lưu chuyển. Ư hậu phục sinh Ba-la-nại quố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sinh Trời Người. Lâu dài luân chuyển. Về sau lại sinh ở nước Ba La N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彼時有王名吉利尸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瘦細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以為彼子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ỉ thời hữu Vương danh Cát-lợi-thi (Tùy ngôn Sấu-tế). Dĩ vi bỉ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đó có Vua tên là Cát Lợi Thi (tiếng Tùy là Sấu Tế). Vì làm con trai của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爾之時乃有一佛出現於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nhĩ chi thời nãi hữu nhất Phật xuất hiện 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o thời đó lại có một Phật xuất hiện ở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迦葉多他伽多阿羅訶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viết Ca Diệp Đa Tha Già ĐaA-la-ha tam-miệu-tam Phật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hiệu là Ca Diệp Đa Tha Già Đa A-la-ha tam-miệu-tam Phật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彼世尊隨其住世。滅度已後。吉利尸王純以七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bỉ Thế Tôn tùy kỳ trụ thế. Diệt-độ dĩ hậu. Cát-lợi-thi Vương thuần dĩ thất bả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nhiên Thế Tôn đó thuận theo họ ở đời. Sau khi đã Tạ thế. Vương Cát Lợi Thi dùng toàn bảy vật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造塔廟。所謂金銀頗梨琉璃。及赤珍珠珊瑚馬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tạo Tháp-miếu. Sở vị kim ngân pha lê lưu ly. Cập xích trân châu san hô mã nã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xây dựng Tháp Miếu. Gọi là vàng bạc pha lê lưu ly. Cùng với trân châu đỏ san hô mã m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寶塔外。更以麤塼。重覆其上。其塔高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bảo Tháp ngoại. Cánh dĩ thô chuyên. Trùng phúc kỳ thượng. Kỳ Tháp cao tuấ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ngoài Tháp báu đó. Lại dùng gạch thô. Che nhiều lớn lên trên. Tháp đó cao chót vó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一由旬。東西縱廣。各半由旬。為作銘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 nhất Do-tuần. Đông Tây túng quảng. Các bán Do-tuần. Vị tác minh k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một Do tuần. Đông Tây dài rộng. Từng bên nửa Do tuần. Vì làm bài ghi nhớ không qu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達舍婆陵迦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云十相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爾時吉利尸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viết Đạt-xá-bà-lăng-ca (Tùy vân Thập-tướng). Nhĩ thời Cát-lợi-thi V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Đạt Xá Bà Lăng Ca (tiếng Tùy là Thập Tướng). Lúc đó Vương Cát Lợi Th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生七子僉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sinh thất tử thiêm bạch Vương ngôn : Thiện tai ! Đại-vương đương tri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được 7 con trai đều báo cáo Vương nói rằng : Thiện thay Đại Vương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欲於迦葉多他伽多阿羅訶三藐三佛陀舍利塔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dục ư Ca Diệp Đa Tha Già ĐaA-la-ha tam-miệu-tam Phật-đà Xá-lợi Tháp thư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biết chúng con muốn ở trên Tháp Xá Lợi của Ca Diệp Đa Tha Già Đa A-la-ha tam-miệu-tam Phật Đà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奉施一大傘蓋以覆其塔。善哉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ác các phụng thí nhất đại tản cái dĩ phúc kỳ Tháp. Thiện tai Đại-vương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dâng Bố thí một cái lọng lớn dùng để che lên Tháp đó. Thiện thay Đại Vương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垂聽許。王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任隨汝等。我今聽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thùy thính hứa. Vương cáo chi ngôn : Nhâm tùy Nhữ đẳng. Ngã kim thính t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rủ lòng cho phép. Vương bảo với họ nói rằng : Tùy ý theo các con. Ta nay cho phép là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等諸七王子。各以一寶造其一蓋。覆其塔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chư thất Vương-tử. Các dĩ nhất bảo tạo kỳ nhất cái. Phúc kỳ tháp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7 các Vương Tử kia. Từng người lấy một vật báu tạo thành một cái lọng của mình. Che lên trên Tháp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造金蓋。或造銀蓋。乃至或造碼瑙等蓋。其七子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tạo kim cái. Hoặc tạo ngân cái. Nãi chí hoặc tạo mã não đẳng cái. Kỳ thất tử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tạo ra lọng vàng. Hoặc tạo ra lọng bạc. Thậm chí hoặc tạo ra các loại lọng mã não. Trong số 7 người co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二王子造其金蓋。以覆塔上。心發是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ệ nhị Vương-tử tạo kỳ kim cái. Dĩ phúc Tháp thượng. Tâm phát thị nguy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Tử thứ 2 tạo ra lọng vàng cho mình. Dùng để che lên trên Tháp. Tâm phát nguyệ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來世恒值如是辟支佛尊。彼所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lai thế hằng trực như thị Bích Chi Phật Tôn. Bỉ sở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ở đời sắp tới thường trực tiếp gặp Bích Chi Phật Thế Tôn. Pháp được người đó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領證。永不忘失。生生世世。不墮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lĩnh chứng. Vĩnh bất vong thất. Sinh sinh thế thế. Bất đọa ác Đạ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guyện nhận chứng. Vĩnh viễn không quên mất. Đời đời kiếp kiếp. Không đọa Đạo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生之處。願得猶如金色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sinh chi xứ. Nguyện đắc do như kim sắc chi t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nơi được sinh. Nguyện được giống như thân màu và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等。汝諸比丘。若有心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đẳng. Nhữ chư Tì-kheo ! Nhược hữu tâm ngh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các Tì Kheo đó. Ngài các Tì Kheo ! Nếu có tâm ngh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槃頭摩城之內。婆羅門子供養彼佛及比丘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bỉ Bàn-đầu-ma thành chi nội. Bà-la-môn tử cúng dưỡng bỉ Phật cập Tì-kheo Tă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bên trong thành Bàn Đầu Ma đó. Con trai của Bà La Môn cúng dưỡng Phật đó và Tì Kheo Tă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溫室洗浴。心發是願。願我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Ôn thất tẩy dục. Tâm phát thị nguyện. Nguyện Ngã lai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òng nước nóng tắm rửa. Tâm phát nguyện đó. Con nguyện ở đời sắp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得似此比丘僧眾清淨無垢香潔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đắc tự thử Tì-kheo Tăng chúng Thanh-tịnh vô cấu hương khiết chi t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được giống như thân thơm sạch không bẩn Thanh tịnh của Tì Kheo Tă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毘婆尸多他伽多阿羅訶三藐三佛陀滅度之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ì Bà Thi Đa Tha Già ĐaA-la-ha tam-miệu-tam Phật-đà Diệt-độ chi hậ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Tì Bà Thi Đa Tha Già Đa A-la-ha tam-miệu-tam Phật Đà sau khi Tạ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造塔供養之童子者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莫作異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o tháp cúng dưỡng chi đồng tử giả. Nhữ đẳng Tì-kheo ! Mạc tác dị kiế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ậu bé tạo dựng Tháp cúng dưỡng. Các Ngài Tì Kheo ! Đừng làm nhìn thấy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即難陀比丘是也。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等若有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ức Nan-đà Tì-kheo thị dã. Nhữ chư Tì-kheo ! Nhữ đẳng nhược hữu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chính tức là Nan Đà Tì Kheo vậy. Ngài các Tì Kheo ! Các Ngài nếu có ng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長者一形供養彼辟支佛。滅後復以舍利起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rưởng-giả nhất hình cúng dưỡng bỉ Bích Chi Phật. Diệt hậu phục dĩ Xá-lợi khởi T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giả đó suốt đời cúng dưỡng Bích Chi Phật kia. Sau khi tạ thế lại dùng Xá Lợi xây dựng T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塗治。及以石灰。種種莊飾。及諸瓔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úng dưỡng đồ trì. Cập dĩ thạch hôi. Chủng chủng trang sức. Cập chư anh l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úng dưỡng sửa chữa trang trí. Cùng với dùng vôi bột. Đủ loại trang sức. Và các chuỗi ngọ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彼塔。心作是願。願我來世如此辟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úng dưỡng bỉ Tháp. Tâm tác thị nguyện. Nguyện Ngã lai thế như thử Bích Ch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úng dưỡng Tháp đó. Tâm làm nguyện đó. Con nguyện ở đời sắp tới như Bích Chi Phật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端正可憙。觀者無厭。身有三十大丈夫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oan chính khả hỉ. Quan giả vô yếm. Thân hữu tam thập đại Trượng-phu Tướ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oan chính đáng vui mừng. Người nhìn không chán. Thân có 30 hình Tướng của người Trượng phu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足無減如此仙人。蓋是誰也。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莫作異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ụ túc vô giảm như thử Tiên-nhân. Cái thị thùy dã. Nhữ chư Tì-kheo ! Mạc tác dị kiế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đủ không giảm như người Tiên này. Lọng là của ai vậy. Ngài các Tì Kheo ! Đừng làm nhìn thấy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亦難陀比丘是也。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等若有心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diệc Nan-đà Tì-kheo thị dã. Nhữ chư Tì-kheo ! Nhữ đẳng nhược hữu tâm ngh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cũng chính là Nan Đà Tì Kheo vậy. Ngài các Tì Kheo ! Các Ngài nếu có tâm ngh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波羅奈城吉利尸王第二之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bỉ Ba-la-nại thành Cát-lợi-thi Vương đệ nhị chi 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ai thứ 2 của Vương Cát Lợi Thi ở thành Ba La N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彼迦葉多他伽多阿羅訶三藐三佛陀。造作金蓋。以覆塔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bỉ Ca Diệp Đa Tha Già ĐaA-la-ha tam-miệu-tam Phật-đà. Tạo tác kim cá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a Diệp Đa Tha Già Đa A-la-ha tam-miệu-tam Phật Đà đó. Tạo ra lọng và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作異見。此亦難陀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phúc Tháp giả. Mạc tác dị kiến. Thử diệc Nan-đà Tì-kheo thị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để che lên Tháp. Đừng làm nhìn thấy khác. Đây cũng chính là Nan Đà Tì Kheo vậ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此難陀以於往昔毘婆尸佛及比丘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thử Nan-đà dĩ ư vãng tích Tì Bà Thi Phật cập Tì-kheo Tă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Nan Đà này do ở trước kia Tì Bà Thi Phật và Tì-kheo Tă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作溫室。如法洗浴。因發是願。願我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tác ôn thất. Như Pháp tẩy dục. Nhân phát thị nguyện. Nguyện Ngã lai th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làm ra phòng ấm. Như Pháp tắm rửa. Nhân do phát nguyện đó. Con nguyện ở đời sắp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得如是清淨香潔無垢之身。如此比丘清淨無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đắc như thị Thanh-tịnh hương khiết vô cấu chi thân. Như thử Tì-kheo Thanh-tịnh vô cấ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được thân không bẩn thơm sạch Thanh tịnh như thế. Như Tì Kheo này không bẩn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供養辟支佛尊。尊滅度後起舍利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phục cúng dưỡng Bích Chi Phật Tôn. Tôn Diệt-độ hậu khởi Xá-lợi T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cúng dưỡng Bích Chi Phật Thế Tôn. Sau khi Thế Tôn Tạ thế xây dựng Tháp Xá L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泥塗治石灰嚴飾。并以瓔珞而莊挍之。心作是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nê đồ trì thạch hôi nghiêm sức. Tinh dĩ anh lạc nhi trang hiệu chi. Tâm tác thị nguy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hương đặc sửa sang vôi bột trang sức. Kể cả chuỗi ngọc mà trang trí. Tâm phát nguyệ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來世。如是端正。如是可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lai thế. Như thị đoan chính. Như thị khả hỉ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guyện ở đời sắp tới. Đoan chính như thế. Đáng vui mừ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有三十大丈夫相。具足無減。如此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ân hữu tam thập đại Trượng-phu Tướng. Cụ túc vô giảm. Như thử Tiên-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có 30 hình Tướng của Trượng phu lớn. Đầy đủ không giảm. Như người Tiê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於迦葉多他伽多阿羅訶三藐三佛陀滅度之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ư Ca Diệp Đa Tha Già ĐaA-la-ha tam-miệu-tam Phật-đà Diệt-độ chi hậ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với Ca Diệp Đa Tha Già Đa A-la-ha tam-miệu-tam Phật Đà sau khi Tạ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造舍利塔。純金造蓋以覆其上。心發是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o Xá-lợi Tháp. Thuần kim tạo cái dĩ phúc kỳ thượng. Tâm phát thị nguy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ây dựng Tháp Xá Lợi. Làm lọng toàn bằng vàng để che lên trên Tháp. Tâm phát nguyệ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來世所生之處。身恒金色。藉彼業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gã lai thế sở sinh chi xứ. Thân hằng kim sắc. Tạ bỉ Nghiệp-duy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guyện ở đời sắp tới nơi được sinh. Thân thường màu vàng. Dựa vào Nghiệp Nhân duyê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成如此可憙端正觀者無厭金色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thành như thử khả hỉ đoan chính quan giả vô yếm kim sắc chi t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thành như thân màu vàng đoan chính đáng vui mừng người xem không chá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三十大丈夫相。皆悉具足。無有缺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hữu tam thập đại Trượng-phu Tướng. Giai tất cụ túc. Vô hữu khuyết giả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30 hình Tướng của Trượng phu lớn. Hết thảy đều đầy đủ. Không có thiếu giả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之時。復起心願。願我來世。勿生惡道。藉彼業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bỉ chi thời. Phục khởi tâm nguyện. Nguyện Ngã lai thế. Vật sinh ác Đạo. Tạ bỉ Nghiệp b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o thời đó. Lại sinh tâm phát nguyện. Con nguyện ở đời sắp tới. Đừng sinh Đạo ác. Dựa vào Nghiệp báo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曾生於惡道之內。恒得生於人天道中。復於彼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ằng sinh ư ác Đạo chi nội. Hằng đắc sinh ư Nhân-Thiên Đạo trung. Phục ư bỉ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từng sinh ở bên trong Đạo ác. Thường được sinh ở trong Đạo Trời Người. Lại ở th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毘婆尸佛多他伽多阿羅訶三藐三佛陀造塔之時。撿挍經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ì Bà Thi Phật Đa Tha Già ĐaA-la-ha tam-miệu-tam Phật-đà tạo Tháp chi thời. Kiểm hiệu kinh k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xây dựng Tháp cho Tì Bà Thi Phật Đa Tha Già Đa A-la-ha tam-miệu-tam Phật Đà. Sửa sang hoàn thà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辟支佛復以四事。盡形供養。藉彼業報因緣力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Bích Chi Phật phục dĩ Tứ-sự. Tận hình cúng dưỡng. Tạ bỉ Nghiệp báo Nhân-duyên lực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Bích Chi Phật lại dùng 4 Việc. Hết cả cuộc đời cúng dưỡng. Do dựa vào lực Nhân duyên Nghiệp báo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得生於釋種之家。又於爾時心發是願。願我來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đắc sinh ư Thích chủng chi gia. Hựu ư nhĩ thời tâm phát thị nguyện. Nguyện Ngã lai thế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ược sinh ở trong gia đình họ Thích. Lại ở thời đó tâm phát nguyện đó. Con nguyện ở đời sắp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常得值遇如是世尊。或勝此者。然彼世尊所有法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ờng đắc trực ngộ như thị Thế Tôn. Hoặc thắng thử giả. Nhiên bỉ Thế Tôn sở hữu Pháp gi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được gặp trực tiếp Thế Tôn như thế. Hoặc hơn người này. Như thế tất cả giáo Pháp của Thế Tôn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聞已速得證解。藉彼業報因緣力故。今得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văn dĩ tốc đắc chứng giải. Tạ bỉ Nghiệp báo Nhân-duyên lực cố. Kim đắc trực Ng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nghe xong nhanh được chứng hiểu. Do dựa vào lực Nhân duyên Nghiệp báo đó. Nay được trực tiếp gặp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我邊。而得出家及具足戒我復授記。告諸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ư Ngã biên. Nhi đắc Xuất-gia cập Cụ-túc Giới. Ngã phục thụ kí. Cáo chư Tì-khe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ở bên Ta. Mà được Xuất gia và 10 Giới thiện. Ta lại ghi nhớ ban cho. Bảo các Tì K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知於我聲聞弟子調伏諸根最第一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ri ư Ngã Thanh-văn Đệ-tử điều phục chư Căn tối đệ nhất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biết với Đệ Tử Thanh Văn của Ta điều phục các Căn tối cao bậc nhấ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難陀比丘即其人也。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n-đà Tì-kheo tức kỳ nhân dã. Nhữ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n Đà Tì Kheo tức là người đó vậy.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須知。難陀比丘昔日造作如是善根。藉彼善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ữ đẳng tu tri. Nan-đà Tì-kheo tích nhật tạo tác như thị thiện Căn. Tạ bỉ thiện C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cần biết. Nan Đà Tì Kheo ngày trước tạo ra Căn thiện như thế. Dựa vào Căn thiệ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得生於釋種之家。身有金色。具足三十大丈夫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đắc sinh ư Thích chủng chi gia. Thân hữu kim sắc. Cụ túc tam thập đại Trượng-phu 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được sinh ở trong gia đình họ Thích. Thân có màu vàng. Đầy đủ 30 hình Tướng của Trượng phu lớ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現得出家。受具足戒。得羅漢果。復得授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iện đắc Xuất-gia. Thụ Cụ-túc Giới. Đắc La-hán quả. Phục đắc thụ kí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nay được Xuất gia. Nhận 10 Giới thiện. Được quả La Hán. Lại được ghi nhớ ban cho. Làm lời nó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欲知我聲聞弟子調伏諸根最第一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dục tri Ngã Thanh-văn Đệ-tử điều phục chư Căn tối đệ nhất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muốn biết Đệ Tử Thanh Văn của Ta điều phục các Căn tối cao bậc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難陀比丘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Nan-đà Tì-kheo thị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Nan Đà Tì Kheo vậ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婆提唎迦等因緣品第五十八上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Bà-đề-lợi-ca đẳng Nhân-duyên Phẩm đệ ngũ thập bát thượ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58 phần đầu Nhân duyên của các Ba Đề Lợi 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婆達多釋種童子。見諸五百釋童子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Đề-bà-đạt-đa Thích chủng đồng tử. Kiến chư ngũ bách Thích đồng tử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ậu bé họ Thích Đề Bà Đạt Đa. Nhìn thấy 500 các cậu bé họ Thíc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家出家。心發是念。我今亦可於世尊所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gia Xuất-gia. Tâm phát thị niệm. Ngã kim diệc khả ư Thế Tôn sở xả gia Xuất-gi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ỏ nhà đi Xuất gia. Tâm sinh suy ngẫm như thế. Ta nay cũng có thể ở nơi ở của Thế Tôn bỏ nhà đi Xuất 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念已。至父母邊白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父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iệm dĩ. Chí phụ mẫu biên bạch như thị ngôn : Thiện tai phụ mẫu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đó xong. Tới bên cha mẹ báo cáo như thế nói rằng : Thiện thay cha mẹ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發心將欲佛邊捨家出家。願垂許我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phát tâm tương dục Phật biên xả gia Xuất-gia. Nguyện thùy hứa Ngã. Tác thị ngữ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ay phát tâm sắp muốn ở bên Phật bỏ nhà đi Xuất gia. Nguyện rủ lòng cho phép Con. Làm lời nói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母即告提婆達多釋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等今者作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 mẫu tức cáo Đề-bà-đạt-đa thích đồng tử ngôn : Ngã đẳng kim giả tác thị tư duy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 mẹ tức thời bảo cậu bé họ Thích Đề Bà Đạt Đa nói rằng : Chúng ta hôm nay làm suy nghĩ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須依提婆達多。提婆達多復須依我。既如此者隨汝意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tu y Đề-bà-đạt-đa. Đề-bà-đạt-đa phục tu y Ngã. Ký như thử giả tùy Nhữ ý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cần dựa vào Đề Bà Đạt Đa. Đề Bà Đạt Đa lại cần dựa vào Ta. Đã như thế này tùy theo ý thích của Co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作是事。爾時提婆達多童子身著上妙無價衣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tác thị sự. Nhĩ thời Đề-bà-đạt-đa đồng tử thân trước thượng diệu vô giá y ph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làm việc đó. Khi đó thân cậu bé Đề Bà Đạt Đa mặc quần áo thượng hạng vi diệu vô gi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乘是勝象從迦毘羅婆蘇都城。欲出城外。於城門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ừa thị thắng tượng tòng Ca-tì-la Bà-tô-đô thành. Dục xuất thành ngoại. Ư thành môn gi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ưỡi voi tốt đó từ thành Ca Tì La Bà Tô Đô. Muốn đi ra ngoài thành. Nơi cửa thành h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鉤所掛。衣裳破裂。於彼之時有一解相大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i câu sở quải. Y thường phá liệt. Ư bỉ chi thời hữu nhất giải tướng đại Bà-la-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ị móc câu móc phải. Quần áo phá rách. Vào lúc đó có một Bà La Môn biết xem t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邊而見。其彼見已。記此童子。所規之事必當不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i biên nhi kiến. Kỳ bỉ kiến dĩ kí thử đồng tử. Sở quy chi sự tất đương bất t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cạnh mà nhìn thấy. Nhìn thấy điều đó xong ghi nhớ cậu bé này. Việc cần làm nhất định sẽ không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童子提婆達多即出城已。詣向佛所。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Đề-bà-đạt-đa tức xuất thành dĩ. Nghệ hướng Phật sở. Đỉnh lễ Phật t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ậu bé Đề Bà Đạt Đa tức thời đã ra khỏi thành. Đi về hướng nơi ở của Phật. Đỉnh lễ chân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住一面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世尊放我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ước trụ nhất diện. Nhi bạch Phật ngôn : Duy nguyện Thế Tôn phóng Ngã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i đứng một bên. Mà báo cáo Phật nói rằng : Chỉ nguyện Thế Tôn thả cho Con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正念觀彼提婆達多前後事業。知其心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hính-niệm quan bỉ Đề-bà-đạt-đa tiền hậu sự nghiệp. Tri kỳ tâm 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Nhớ đúng quan sát sự nghiệp trước sau của Đề Bà Đạt Đa. Biết tâm hạnh của người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已即告提婆達多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提婆達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an dĩ tức cáo Đề-bà-đạt-đa. Tác như thị ngôn : Đề-bà-đạt-đa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em xong tức thời bảo Đề Bà Đạt Đa. Làm lời nói như thế : Đề Bà Đạt Đa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慎莫捨家出家。但當還家在家修道。持諸財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thận mạc xả gia Xuất-gia. Đãn đương hoàn gia tại gia tu Đạo. Trì chư tài tiề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thận trọng đừng bỏ nhà đi Xuất gia. Chỉ nên về nhà ở nhà tu Đạo. Đem các tiền t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用布施。作諸功德。於我法中不須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dụng Bố-thí. Tác chư công Đức. Ư Ngã Pháp trung bất tu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làm Bố thí. Làm các công Đức. Ở trong Pháp của Ta không nên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童子提婆達多被佛訶已。復至長老舍利弗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Đề-bà-đạt-đa bị Phật ha dĩ. Phục chí Trưởng-lão Xá-lợi-phất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ậu bé Đề Bà Đạt Đa bị Phật từ chối rồi. Lại tới bên Trưởng lão Xá Lợi P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白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者舍利弗。與我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ạch chi ngôn : Thánh-giả Xá-lợi-phất ! Dữ Ngã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nói rằng : Người Thánh Xá Lợi Phất ! Cho phép Con Xuất gi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長老舍利弗問提婆達多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提婆達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Xá-lợi-phất vấn Đề-bà-đạt-đa. Tác như thị ngôn : Đề-bà-đạt-đa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Xá Lợi Phất hỏi Đề Bà Đạt Đa. Làm lời nói như thế : Đề Bà Đạt Đa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曾先至佛邊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ằng tiên chí Phật biên dĩ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rước từng tới bên Phật rồi phải khô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提婆達多報言聖者。我先已曾至佛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ề-bà-đạt-đa báo ngôn : Thánh-giả ! Ngã tiên dĩ tằng chí Phật biên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 Bà Đạt Đa trả lời nói rằng : Người Thánh ! Con trước đã từng tới bên Phật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舍利弗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提婆達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向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Xá-lợi-phất ngôn : Đề-bà-đạt-đa ! Thế Tôn hướng Nh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rưởng lão Xá Lợi Phất nói rằng : Đề Bà Đạt Đa ! Thế Tôn hướng về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何言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提婆達多語舍利弗。如是聖者。世尊語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hà ngôn thuyết ? Đề-bà-đạt-đa ngữ Xá-lợi-phất. Như thị Thánh-giả. Thế Tôn ngữ Ng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thế nào ? Đề Bà Đạt Đa nói với Xá Lợi Phất. Như thế người Thánh. Thế Tôn bảo Co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莫捨家而出家也。但當在家行其布施作諸功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mạc xả gia nhi Xuất-gia dã. Đãn đương tại gia hành kỳ Bố-thí tác chư công Đứ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đừng bỏ nhà mà Xuất gia vậy. Chỉ cần ở nhà thực hành Bố thí làm các công Đứ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其在我法中出家。汝無利益爾時長老舍利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kỳ tại Ngã Pháp trung Xuất-gia. Nhữ vô lợi ích. Nhĩ thời Trưởng-lão Xá-lợi-p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ư trong Pháp của Ta Xuất gia. Ngài không có ích lợi. Khi đó Trưởng lão Xá Lợi P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念。世尊今者既不聽彼於法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iệm. Thế Tôn kim giả ký bất thính bỉ ư Pháp Xuất-gi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như thế. Thế Tôn hiện nay đã không cho phép người đó ở trong Pháp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若放彼出家者。是我不善。如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nhược phóng bỉ Xuất-gia giả. Thị Ngã bất thiện. Như thị niệm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nếu thả cho người đó Xuất gia. Là Ta không thiện. Suy ngẫm như thế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即告彼提婆達多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提婆達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世尊教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tức cáo bỉ Đề-bà-đạt-đa. Tác như thị ngôn : Đề-bà-đạt-đa ! Như Thế Tôn gi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èn tức thời bảo Đề Bà Đạt Đa đó. Làm lời nói như thế. Đề Bà Đạt Đa ! Như Thế Tôn dạ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必應當作如是事。爾時童子提婆達多被舍利弗之所發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ất ứng đương tác như thị sự. Nhĩ thời đồng tử Đề-bà-đạt-đa bị Xá-lợi-phất chi sở phát khiể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hất định cần phải làm việc như thế. Lúc đó cậu bé Đề Bà Đạt Đa bị Xá Lợi Phất từ ch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詣長老目揵連邊。到已頂禮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nghệ Trưởng-lão Mục-kiền-liên biên. Đáo dĩ đỉnh lễ khước trụ nhất d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i tới bên Trưởng lão Mục Kiền Liên. Tới rồi đỉnh lễ lùi dừng ở một b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白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目揵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唯願聖者與我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ạch chi ngôn : Đại Mục-kiền-liên ! Duy nguyện Thánh-giả dữ Ngã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nói rằng : Đại Mục Kiền Liên ! Chỉ nguyện người Thánh cho Con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大目揵連。遂復告彼提婆達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Đại Mục-kiền-liên. Toại phục cáo bỉ Đề-bà-đạt-đ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lão Đại Mục Kiền Liên. Bèn lại bảo Đề Bà Đạt Đa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提婆達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曾於先至佛邊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Đề-bà-đạt-đa ! Nhữ tằng ư tiên chí Phật biên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Đề Bà Đạt Đa ! Ngài từng lúc trước tới bên Phật phải không 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提婆達多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已於先至佛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ề-bà-đạt-đa báo ngôn : Thánh-giả ! Ngã dĩ ư tiên chí Phật biên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 Bà Đạt Đa trả lời nói rằng : Người Thánh ! Con lúc trước đã tới bên Phật vậ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於時長老大目揵連尋復告彼提婆達多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ời Trưởng-lão Đại Mục-kiền-liên tầm phục cáo bỉ Đề-bà-đạt-đa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rưởng lão Đại Mục Kiền Liên lại còn bảo Đề Bà Đạt Đa đó. Làm lời nói như thế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語汝。有何事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提婆達多復報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語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ngữ Nhữ. Hữu hà sự ý ? Đề-bà-đạt-đa phục báo chi ngôn : Thế Tôn ngữ Ng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bảo Ngài. Có ý việc gì ? Đề Bà Đạt Đa lại trả lời nói rằng : Thế Tôn bảo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莫於此捨家出家。但當如法在家修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mạc ư thử xả gia Xuất-gia. Đãn đương như Pháp tại gia tu Đạ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đừng với việc này bỏ nhà đi Xuất gia. Chỉ cần như Pháp ở nhà tu Đ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財布施作諸功德。不須於我法中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ĩ tài Bố-thí tác chư công Đức. Bất tu ư Ngã Pháp trung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tiền tài Bố thí làm các công Đức. Không cần ở trong Pháp của Ta Xuất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出家者於汝無益。爾時長老大目揵連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Xuất-gia giả ư Nhữ vô ích. Nhĩ thời Trưởng-lão Đại Mục-kiền-l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ài Xuất gia với Ngài không có ích lợi. Khi đó Trưởng lão Đại Mục Kiền Liê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報彼提婆達多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世尊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phục báo bỉ Đề-bà-đạt-đa. Tác như thị ngôn : Như Thế Tôn gi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ại trả lời Đề Bà Đạt Đa đó. Làm lời nói như thế  : Như Thế Tôn dạ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必應當作如是事。爾時提婆達多既被目連不許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ất ứng đương tác như thị sự. Nhĩ thời Đề-bà-đạt-đa ký bị Mục-liên bất hứa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hất định cần phải làm việc như thế. Lúc đó Đề Bà Đạt Đa đã bị Mục Liên không cho phép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詣長老大迦葉所。乃至略說。悉如前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nghệ Trưởng-lão đại Ca-diệp sở. Nãi chí lược thuyết. Tất như tiền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i tới nơi ở của Trưởng lão Ca Diệp lớn. Thậm chí nói sơ lược. Đều như việc nói ở phần tr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復詣於迦旃延邊。次復至於優樓頻螺迦葉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ứ phục nghệ ư Ca-chiên-diên biên. Thứ phục chí ư Ưu-lâu-tần-loa Ca-Diệp chi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ếp theo lại đi tới bên Ca Chiên Diên. Tiếp theo lại đi tới bên Ưu Lâu Tần Lo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復至於長老那提迦葉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ứ phục chí ư Trưởng-lão Na-đề Ca-diệp chi b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đi tới bên Trưởng lão Na Đề Ca Diệ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復至於長老優波斯那之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ứ phục chí ư Trưởng-lão Ưu-ba-tư-na chi b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ếp theo lại đi tới bên Trưởng lão Ưu Ba Tư N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至摩訶俱郗羅邊摩訶孫陀離波多邊。悉皆不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ập chí Ma-ha Câu-hi-la biên Ma-ha Tôn-đà Ly-ba-đa biên. Tất giai bất hứ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 đến bên Ma Ha Câu Hi La bên Ma Ha Tôn Đà Ly Ba Đa. Hết thảy đều không cho phé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不許已。方乃詣向長老優波離波多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bất hứa dĩ. Phương nãi nghệ hướng Trưởng-lão Ưu-ba-ly-ba-đa b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không cho phép rồi. Mới lại đi về bên Trưởng lão Ưu Ba Ly Ba Đ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頂禮優波離波多足。却住一面。爾時提婆達多釋種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ỉnh lễ Ưu-ba-ly-ba-đa túc. Khước trụ nhất diện. Nhĩ thời Đề-bà-đạt-đa Thích chủng đồng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ỉnh lễ chân Ưu Ba Ly Ba Đa. Lùi dừng ở một bên. Khi đó cậu bé họ Thích Đề Bà Đạt Đ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從優波離波多邊。請乞出家。然其長老優波離波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tòng Ưu-ba-ly-ba-đa biên. Thỉnh khất Xuất-gia. Nhiên kỳ Trưởng-lão Ưu-ba-ly-ba-đ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ừ bên Ưu Ba Ly Ba Đa. Thỉnh cầu Xuất gia. Như thế Trưởng lão Ưu Ba Ly Ba Đa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問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提婆達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應於先往到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vấn chi ngôn : Đề-bà-đạt-đa ! Nhữ ưng ư tiên vãng đáo Phật sở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hỏi nói rằng : Đề Bà Đạt Đa ! Ngài nên trước tiên đi tới nơi ở của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提婆達多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先日已至佛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ề-bà-đạt-đa báo ngôn : Thánh-giả ! Ngã ư tiên nhật dĩ chí Phật b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 Bà Đạt Đa trả lời nói rằng : Người Thánh ! Con ở ngày trước đã tới bên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優波離波多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至佛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Ưu-ba-ly-ba-đa tác như thị ngôn : Nhữ chí Phật b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rưởng lão Ưu Ba Ly Ba Đa làm lời nói như thế : Ngài tới bên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語汝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提婆達多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語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ữ Nhữ hà sự ? Đề-bà-đạt-đa tác như thị ngôn : Thế Tôn ngữ Ng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ạy Ngài việc gì ? Đề Bà Đạt Đa làm lời nói như thế : Thế Tôn bảo Co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莫於此捨家出家。但當在家如法修道。以財布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mạc ư thử xả gia Xuất-gia. Đãn đương tại gia như Pháp tu Đạo. Dĩ tài Bố-t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đừng ở đây bỏ nhà đi Xuất gia. Chỉ nên ở nhà như Pháp tu Đạo. Dùng tiền tài Bố t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諸功德。不須於我法中出家。若出家者於汝無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chư công Đức. Bất tu ư Ngã Pháp trung Xuất-gia. Nhược Xuất-gia giả ư Nhữ vô í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các công Đức. Không nên ở trong Pháp của Ta Xuất gia. Nếu Ngài Xuất gia với Ngài không có ích l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五十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thấ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7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4:00Z</dcterms:created>
  <dc:creator>HUE</dc:creator>
  <dc:description/>
  <cp:keywords/>
  <dc:language>en-US</dc:language>
  <cp:lastModifiedBy>Microsoft Windows</cp:lastModifiedBy>
  <dcterms:modified xsi:type="dcterms:W3CDTF">2012-01-04T08:46:00Z</dcterms:modified>
  <cp:revision>22</cp:revision>
  <dc:subject/>
  <dc:title/>
</cp:coreProperties>
</file>